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10"/>
      </w:tblGrid>
      <w:tr>
        <w:trPr>
          <w:trHeight w:val="2549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obywatelstw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adres stałego zamieszkania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miejscowość i data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Opolski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of. dr hab. Marek Masny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D A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bniżenie odpłatności za studi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Jestem studentką/em* studiów stacjonarnych/niestacjonarnych* I stopnia /</w:t>
        <w:br/>
        <w:t>II stopnia* w Uniwersytecie Opolskim na zasadach innych niż obowiązujące obywateli polskich prowadzonych n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zial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uprzejmą prośbą o obniżenie rocznej opłaty za kształcenie w związku z trudną sytuacją materialn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ój ojciec/opiekun* .....................................................................................  pracuje/nie pracuje*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ojca/opiekuna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zarobki wynoszą obecnie miesięcznie …………………………….brut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a matka/opiekun* ................................................................................... pracuje/nie pracuje*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matki /opiekuna)</w:t>
      </w:r>
      <w:r>
        <w:rPr>
          <w:rFonts w:cs="Times New Roman" w:ascii="Times New Roman" w:hAnsi="Times New Roman"/>
          <w:sz w:val="24"/>
          <w:szCs w:val="24"/>
        </w:rPr>
        <w:br/>
        <w:t>Jej zarobki wynoszą obecnie miesięcznie ……………………………….brutt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a rodzina liczy obecnie   .………..  osób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acuję/pracuję*. Moje miesięczne zarobki wynoszą obecnie..................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*-</w:t>
      </w:r>
      <w:r>
        <w:rPr>
          <w:rFonts w:cs="Times New Roman" w:ascii="Times New Roman" w:hAnsi="Times New Roman"/>
          <w:sz w:val="20"/>
          <w:szCs w:val="24"/>
        </w:rPr>
        <w:t xml:space="preserve">niepotrzebne skreślić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(czytelny podpis kandyda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1:00Z</dcterms:created>
  <dc:creator>e.zolotar</dc:creator>
  <dc:description/>
  <dc:language>en-US</dc:language>
  <cp:lastModifiedBy>user</cp:lastModifiedBy>
  <cp:lastPrinted>2016-11-14T14:39:00Z</cp:lastPrinted>
  <dcterms:modified xsi:type="dcterms:W3CDTF">2017-07-18T13:11:00Z</dcterms:modified>
  <cp:revision>2</cp:revision>
  <dc:subject/>
  <dc:title/>
</cp:coreProperties>
</file>