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2"/>
          <w:szCs w:val="22"/>
        </w:rPr>
        <w:t>Imię i nazwisko studenta: …………………………………………………..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telefonu, e-mail: 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er albumu: 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erunek: 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k studiów: 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ryb studiów: stacjonarne/niestacjonarn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ma studiów: pierwszego stopnia/drugiego stopnia/jednolite magisterskie*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Opole, dnia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b/>
          <w:szCs w:val="28"/>
        </w:rPr>
        <w:t>Dziekan Wydziału Filologicznego</w:t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Cs w:val="28"/>
        </w:rPr>
        <w:tab/>
        <w:tab/>
        <w:tab/>
        <w:tab/>
        <w:tab/>
        <w:tab/>
        <w:t xml:space="preserve">                                     Uniwersytetu Opol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owtarzanie semestru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skierowanie na powtarzanie semestru  …………………. w roku akademickim ………………………....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zaliczone przedmioty / uzasadnienie wniosk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stud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Podstawa prawna: Regulamin studiów UO, § 25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a Dziekan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m zgod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wyrażam zg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podpis dziek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sz w:val="22"/>
          <w:szCs w:val="22"/>
        </w:rPr>
        <w:t>**) do wniosku należy dołączyć dowód uiszczenia opłaty za każdy niezaliczony przedmiot / za powtarzanie semestr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45:00Z</dcterms:created>
  <dc:creator>user</dc:creator>
  <dc:description/>
  <cp:keywords/>
  <dc:language>en-US</dc:language>
  <cp:lastModifiedBy>Iga Lot</cp:lastModifiedBy>
  <cp:lastPrinted>2011-03-02T13:15:00Z</cp:lastPrinted>
  <dcterms:modified xsi:type="dcterms:W3CDTF">2023-11-15T12:52:00Z</dcterms:modified>
  <cp:revision>3</cp:revision>
  <dc:subject/>
  <dc:title>Uniwersytet Opolski</dc:title>
</cp:coreProperties>
</file>