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mię, nazwisko:</w:t>
        <w:tab/>
        <w:tab/>
        <w:tab/>
        <w:tab/>
        <w:tab/>
        <w:tab/>
        <w:t xml:space="preserve">        Opole,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u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n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b studiów: stacjonarne/niestacjonar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ziekan Wydziału Filologiczneg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ygnacja ze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 dniem dzisiejszym rezygnuję ze studiów na Uniwersytecie Opolskim na kierunku………………………………………………………………...………… Proszę o natychmiastowe skreślenie z listy stude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2:00Z</dcterms:created>
  <dc:creator>user</dc:creator>
  <dc:description/>
  <cp:keywords/>
  <dc:language>en-US</dc:language>
  <cp:lastModifiedBy>Joanna Zaremba</cp:lastModifiedBy>
  <cp:lastPrinted>2024-03-05T12:36:00Z</cp:lastPrinted>
  <dcterms:modified xsi:type="dcterms:W3CDTF">2025-01-28T11:01:00Z</dcterms:modified>
  <cp:revision>6</cp:revision>
  <dc:subject/>
  <dc:title>Uniwersytet Opolski</dc:title>
</cp:coreProperties>
</file>