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 studenta/doktoranta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, e-mail: 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albumu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erunek: 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studiów: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ryb studiów: stacjonarne/niestacjonarn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studiów: pierwszego stopnia/drugiego stopnia/jednolite magisterski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Opole, dnia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Cs w:val="28"/>
        </w:rPr>
        <w:t>Dziekan Wydziału Filologicznego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zCs w:val="28"/>
        </w:rPr>
        <w:tab/>
        <w:tab/>
        <w:tab/>
        <w:tab/>
        <w:tab/>
        <w:tab/>
        <w:t>Uniwersytetu Opolski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Podanie o przyznanie indywidualnej organizacji studiów (I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Zwracam się z uprzejmą prośbą o wyrażenie zgody na przyznanie prawa do indywidualnej organizacji studiów (IOS) w semestrze ………………………… w roku akademickim …………………………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ośbę swoją uzasadniam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ab/>
        <w:tab/>
        <w:t>…………..…………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 xml:space="preserve">                </w:t>
        <w:tab/>
        <w:tab/>
        <w:t xml:space="preserve">          podpis student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240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Podstawa prawna: Regulamin studiów UO, § 3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99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Wyrażam zgodę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ata i podpis Dziekan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rażam zg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ata i podpis Dziekana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Przyznanie IOS zobowiązuje studenta do ustalenia z prowadzącymi zajęcia indywidualnych terminów i sposobów realizacji obowiązków wynikających z harmonogramu studiów, a w przypadku osób z niepełnosprawnością - dostosowania warunków odbywania studiów do rodzaju niepełnosprawności. Podanie o przyznanie IOS student składa w dziekanacie wraz z harmonogramem zaliczeń (zał. nr 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0"/>
          <w:szCs w:val="22"/>
        </w:rPr>
        <w:t>(zał. nr 1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 - ...............................</w:t>
        <w:tab/>
        <w:tab/>
        <w:t xml:space="preserve">        </w:t>
      </w:r>
    </w:p>
    <w:p>
      <w:pPr>
        <w:pStyle w:val="Normal"/>
        <w:rPr/>
      </w:pPr>
      <w:r>
        <w:rPr>
          <w:sz w:val="20"/>
        </w:rPr>
        <w:t>(nazwisko i imię)</w:t>
        <w:tab/>
        <w:t xml:space="preserve">                                                            (nr albumu)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(rok studiów, kierunek i forma studiów  – stacjonarne/niestacjonarne)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elefon kontaktowy, e-mail)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ZALICZEŃ</w:t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340"/>
        <w:gridCol w:w="4186"/>
        <w:gridCol w:w="1660"/>
      </w:tblGrid>
      <w:tr>
        <w:trPr>
          <w:trHeight w:val="2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Lp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Przedmiot i forma zajęć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Prowadzący zajęcia (przedmiot)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odpis prowadzącego</w:t>
            </w:r>
          </w:p>
        </w:tc>
      </w:tr>
      <w:tr>
        <w:trPr>
          <w:trHeight w:val="2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Opinia*) / ustalona forma zaliczenia przedmiotu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Tekstpodstawowywcity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) w przypadku wieloosobowej obsady kadrowej dla danej formy zajęć, opinię (zgodę) na IOS może wyrazić nauczyciel prowadzący wykład albo bezpośredni jego przełożony, oraz dziekan w szczególnie ważnych przypadkach  </w:t>
      </w:r>
    </w:p>
    <w:p>
      <w:pPr>
        <w:pStyle w:val="Tekstpodstawowywcity2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ierdzam, że zapoznałem się z ustalonym z prowadzącymi zajęcia harmonogramem zaliczeń poszczególnych przedmiotów oraz, że znane mi są postanowienia Regulaminu Uniwersytetu Opolskiego w sprawie IOS </w:t>
        <w:br/>
        <w:t xml:space="preserve">i warunków zaliczania okresów studiów, co potwierdzam własnoręcznym podpisem.  </w:t>
      </w:r>
    </w:p>
    <w:p>
      <w:pPr>
        <w:pStyle w:val="TextBodyIndent"/>
        <w:ind w:right="-1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right="-1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right="-1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Opole, dnia .................................. 20......... r.                                                                           ........................................................................</w:t>
      </w:r>
    </w:p>
    <w:p>
      <w:pPr>
        <w:pStyle w:val="Tekstpodstawowywcity2"/>
        <w:tabs>
          <w:tab w:val="left" w:pos="-4962" w:leader="none"/>
          <w:tab w:val="left" w:pos="567" w:leader="none"/>
          <w:tab w:val="left" w:pos="7513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ab/>
        <w:tab/>
        <w:t>(czytelny podpis studenta/studentki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5:00Z</dcterms:created>
  <dc:creator>Windows User</dc:creator>
  <dc:description/>
  <cp:keywords/>
  <dc:language>en-US</dc:language>
  <cp:lastModifiedBy>Iga Lot</cp:lastModifiedBy>
  <dcterms:modified xsi:type="dcterms:W3CDTF">2024-02-06T08:47:00Z</dcterms:modified>
  <cp:revision>4</cp:revision>
  <dc:subject/>
  <dc:title/>
</cp:coreProperties>
</file>