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sz w:val="22"/>
          <w:szCs w:val="22"/>
        </w:rPr>
        <w:t>Imię i nazwisko studenta: …………………………………………………..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umer telefonu, e-mail: …………………………………………………………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dres do korespondencji: 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umer albumu: 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ierunek: …………………………………………………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ok studiów: ………………………………………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Tryb studiów: stacjonarne/niestacjonarne*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Forma studiów: pierwszego stopnia/drugiego stopnia/jednolite magisterskie*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szCs w:val="22"/>
        </w:rPr>
        <w:t xml:space="preserve">Opole, dnia </w:t>
      </w:r>
      <w:r>
        <w:rPr>
          <w:sz w:val="22"/>
          <w:szCs w:val="22"/>
        </w:rPr>
        <w:t>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b/>
          <w:sz w:val="32"/>
          <w:szCs w:val="28"/>
        </w:rPr>
        <w:t xml:space="preserve"> </w:t>
      </w:r>
      <w:r>
        <w:rPr>
          <w:b/>
          <w:sz w:val="28"/>
          <w:szCs w:val="28"/>
        </w:rPr>
        <w:t>Dziekan Wydziału Filologicznego</w:t>
      </w:r>
    </w:p>
    <w:p>
      <w:pPr>
        <w:pStyle w:val="Normal"/>
        <w:jc w:val="center"/>
        <w:rPr>
          <w:sz w:val="20"/>
          <w:szCs w:val="22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               Uniwersytetu Opolski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danie o przeniesienie na inną uczelnię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oszę o wyrażenie zgody na przeniesienie z Wydziału Filologicznego z kierunku: …………………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(nazwa uczelni, wydział): 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na kierunek: ……………………………………………………………...………, rok studiów …………… od semestru zimowego/letniego* w roku akademickim 20…../20…..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dnocześnie oświadczam, że wypełniłem/wypełniłam* wszystkie obowiązki wynikające z Regulaminu Studiów Uniwersytetu Opolskiego oraz programu studiów obowiązującego na ww. kierunku, a także nie zalegam z żadnymi płatnościami**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podpis studen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rFonts w:eastAsia="Calibri"/>
          <w:bCs/>
          <w:i/>
          <w:i/>
          <w:sz w:val="22"/>
          <w:szCs w:val="22"/>
        </w:rPr>
      </w:pPr>
      <w:r>
        <w:rPr>
          <w:rFonts w:eastAsia="Calibri"/>
          <w:bCs/>
          <w:i/>
          <w:sz w:val="22"/>
          <w:szCs w:val="22"/>
        </w:rPr>
        <w:t>Podstawa prawna: Regulamin studiów UO, § 34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yzja Dziekana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rażam zgodę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Data i podpis dziekan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wyrażam zgod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podpis dzieka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niepotrzebne skreślić</w:t>
      </w:r>
    </w:p>
    <w:p>
      <w:pPr>
        <w:pStyle w:val="Normal"/>
        <w:jc w:val="both"/>
        <w:rPr/>
      </w:pPr>
      <w:r>
        <w:rPr/>
        <w:t>**) jeżeli dotycz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20:00Z</dcterms:created>
  <dc:creator>user</dc:creator>
  <dc:description/>
  <cp:keywords/>
  <dc:language>en-US</dc:language>
  <cp:lastModifiedBy>Iga Lot</cp:lastModifiedBy>
  <cp:lastPrinted>2011-03-02T13:15:00Z</cp:lastPrinted>
  <dcterms:modified xsi:type="dcterms:W3CDTF">2023-11-15T13:21:00Z</dcterms:modified>
  <cp:revision>3</cp:revision>
  <dc:subject/>
  <dc:title>Uniwersytet Opolski</dc:title>
</cp:coreProperties>
</file>